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400050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31.07. 2019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950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          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липень 2019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липні місяці    2019 р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та заступником начальника  прийнято  участь:</w:t>
      </w:r>
    </w:p>
    <w:p>
      <w:pPr>
        <w:pStyle w:val="Normal"/>
        <w:spacing w:lineRule="auto" w:line="240"/>
        <w:ind w:right="-7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1.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ах керівників комунальних підприємств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2. У  засіданнях виконавчого комітету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3. У розширеній оперативній нараді; 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У  щотижневих оперативних нарадах при міському голові керівників виконавчих органів міської ради та її виконавчого коміт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У засіданні робочої групи по перевізникам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У нараді по МАФам.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7. У комісії по звільненню земельних ділянок від незаконно встановлених тимчасових споруд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8. У засіданні комісії по законності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9.  У засідан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майнових та житлово-комунальних питань, транспорту, зв’язку та охорони навколишнього середовища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0. У засіданні комісії з питань ТЕБ та НС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1. У засіданні містобудівної ради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2. У засіданні постійної депутатської комісії з питань соціально-економічного розвитку, фінансів та бюдж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3.  У засіданні земельної комісії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4. У засіданні  сесії міської ради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5. В індивідуальному прийомі громадян у міського голови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6. В комісійному обстеженні вул. Незалежності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7. У нараді по об’єднаним територіальним громадам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8. У виїзному  засіданні по проведенню оргкомітету до свята Івана Купала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9. У засіданні міської комісії з питань безпечної життєдіяльності населення;</w:t>
      </w:r>
    </w:p>
    <w:p>
      <w:pPr>
        <w:pStyle w:val="Normal"/>
        <w:spacing w:lineRule="auto" w:line="240"/>
        <w:ind w:left="851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20. У нараді по громадському бюджету;</w:t>
      </w:r>
    </w:p>
    <w:p>
      <w:pPr>
        <w:pStyle w:val="Normal"/>
        <w:numPr>
          <w:ilvl w:val="1"/>
          <w:numId w:val="4"/>
        </w:numPr>
        <w:spacing w:lineRule="auto" w:line="240"/>
        <w:ind w:left="851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по проблемним питанням газопостачання;</w:t>
      </w:r>
    </w:p>
    <w:p>
      <w:pPr>
        <w:pStyle w:val="Normal"/>
        <w:numPr>
          <w:ilvl w:val="1"/>
          <w:numId w:val="4"/>
        </w:numPr>
        <w:spacing w:lineRule="auto" w:line="240"/>
        <w:ind w:left="851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стосовно ОСББ по вул. Незалежності, 16;</w:t>
      </w:r>
    </w:p>
    <w:p>
      <w:pPr>
        <w:pStyle w:val="Normal"/>
        <w:numPr>
          <w:ilvl w:val="1"/>
          <w:numId w:val="4"/>
        </w:numPr>
        <w:spacing w:lineRule="auto" w:line="240"/>
        <w:ind w:left="851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робочої групи з проведення фактичного обліку майна, що знаходиться на території парку ім. Шевченка, розташованого за адресою: м. Ніжин, вул. Шевченка, 12а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Начальником проведено:</w:t>
      </w:r>
    </w:p>
    <w:p>
      <w:pPr>
        <w:pStyle w:val="Normal"/>
        <w:spacing w:lineRule="auto" w:line="240"/>
        <w:ind w:right="-5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2.1. 4 виробничі наради з працівниками управління.</w:t>
      </w:r>
    </w:p>
    <w:p>
      <w:pPr>
        <w:pStyle w:val="Normal"/>
        <w:spacing w:lineRule="auto" w:line="240"/>
        <w:ind w:right="-542" w:hanging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Проводився прийом громадян згідно з розкладом робо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Надано роз'яснення населенню  з  питань будівництва об'єктів газо – водопостачання, мереж вуличного освітлення,</w:t>
        <w:tab/>
        <w:t>індивідуального опалення, зрізання та підрізання дер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Спеціалістами відділу організовано та проведено контроль за виконанням робіт по послугам  та роботам з благоустро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4. Проведено процедуру відкритих торгів по «Реконструкції самопливного колектору по вул. Синяківська – Шевченка», яка не  відбулася  через відсутність достатньої кількості учасників. Розпочали повторно  нову процедуру відкритих торгів по « Реконструкції самопливного колектору по вул. Синяківська – Шевченка»,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ено 28 звітів про укладені договори закупівель в електронну систему «Прозорро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3.5. були опрацьовані такі основні напрямки робот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є  офіційний сайт УЖКГ та будівництв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ами відділу в складі комісії проведено обстеження та вибракувано 41 аварійних дерева. (прийняті відповідні рішення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иляно 12 дерев. Підрізано 12 дерев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ошено 18000 м.к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різано живих огорож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4 шт. проект рішень,  які розміщено на сайті Ніжинської міської рад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та відправлено 49 листів з благоустрою, 8  листів з контрольним терміном  до 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«Ритуа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ховання безрідного </w:t>
        <w:tab/>
        <w:t xml:space="preserve"> - 3 чол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тавка померлого до  моргу - 4 чолові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ВУКГ»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очний ремонт контейнерних майданчиків  - 9 ш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очний ремонт кліток для збору ТПВ -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кліток для збору ТПВ -19 ш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урн – 29 ш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огорожі на контейнерних майданчиках -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ладнано пляжну зону відпочинк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слуговування вуличного освіт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мінено ламп 5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о 29 ліхта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нні роботи по монтуванню мереж вуличного освітлення по вул. Доброліжа, Абрикосова, Революції, Афганців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пеціалістами відділу організовано виконання робіт по роботах з благоустрою та проконтрольовано їх викон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проводиться прибирання вулично-шляхової мережі від сміття. 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Відділом транспорту та зв’язку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рішення виконавчого комітету міської ради «Про встановлення тарифів на послуги міського пасажирського автомобільного транспорту на маршруті міського автобусного сполучення № 13 «вул. Кунашівська – залізничний вокзал» при продовженні маршруту до сіл Кунашівка, Паливода, Наумівське Ніжинської міської об’єднаної територіальної громади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я робота по забезпеченню безпеки дорожнього руху на вулично – шляховій мережі міста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ося перевірка дотримання графіків руху на маршрутах міста та  дотримання умов договорів на перевезення пасажирів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в роботі комісії з питань безпечної життєдіяльності населенн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доручення міського голови та депутатів міської рад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ься роботи по організації нанесення дорожньої розмітки на вулицях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щомісячні звіти в Ніжинську ОДПІ про </w:t>
        <w:tab/>
        <w:t xml:space="preserve">суми </w:t>
        <w:tab/>
        <w:t xml:space="preserve">податкових пільг, податкова декларація екологічного податку та </w:t>
        <w:tab/>
        <w:t xml:space="preserve">інші </w:t>
        <w:tab/>
        <w:t>подат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5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та квартальну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громадян з виїздом на місце проживання, проведено обстеження та складено відповідні ак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о відпові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відправлені щомісячні звіти, та поточна інформація в УКБ ОДА, департамент ЖКГ та ПЕК Чернігівської 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депутатів міської ради та громадян з виїздом на місце проживання, проведено обстеження та складено акти обстеж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участь в виїзних комісійних обстеженнях, щодо заяв мешканців міста, звернень депутатів, організаці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листи до виконання на організ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одилися комісійні обстеження  згідно заяв громадя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період з 01.07.2019 р. по 31.07.2019 р. в УЖКГ та будівництва поступило 234  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и та звернення, із них: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  заяв від жителів міста –  7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160                              </w:t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й вирішено – 223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відповідей на звернення жителів міста – 88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дано звітів до департаменту та відповідей на депутатські запити – 57  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відповіді на запити підприємств,  доручення підрядним організаціям та поточних документів по установі -  133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1  заяв та звернень  знаходяться в даний час на виконанні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87 телефонограм.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УЖКГ та будівництва</w:t>
        <w:tab/>
        <w:tab/>
        <w:tab/>
        <w:tab/>
        <w:t xml:space="preserve">  А.М. Кушніренко 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21"/>
      <w:numFmt w:val="decimal"/>
      <w:lvlText w:val="%1.%2."/>
      <w:lvlJc w:val="left"/>
      <w:pPr>
        <w:tabs>
          <w:tab w:val="num" w:pos="0"/>
        </w:tabs>
        <w:ind w:left="177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7:00Z</dcterms:created>
  <dc:creator>Admin</dc:creator>
  <dc:description/>
  <cp:keywords/>
  <dc:language>en-US</dc:language>
  <cp:lastModifiedBy>Пользователь</cp:lastModifiedBy>
  <cp:lastPrinted>2019-02-01T12:55:00Z</cp:lastPrinted>
  <dcterms:modified xsi:type="dcterms:W3CDTF">2019-07-31T13:10:00Z</dcterms:modified>
  <cp:revision>5</cp:revision>
  <dc:subject/>
  <dc:title>і</dc:title>
</cp:coreProperties>
</file>